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pPr>
      <w:r>
        <w:rPr>
          <w:rFonts w:eastAsia="Times New Roman" w:cs="Times New Roman" w:ascii="Times New Roman" w:hAnsi="Times New Roman"/>
          <w:sz w:val="24"/>
          <w:szCs w:val="24"/>
          <w:lang w:eastAsia="ru-RU"/>
        </w:rPr>
        <w:t xml:space="preserve">УТВЕРЖДЕНО                                                                                ПРИНЯТО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по образованию,                                на заседании трудового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е, молодежной политике                                     коллектива __________</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порту администрации                                                  ______________________</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хоперского муниципального                                  Протокол № ___34____</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С.А.Козырева                                 от _______27.06.2007г._______</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66 от 11.05.2007 г.</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 О Л О Ж Е Н И Е</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правляющем совете муниципального общеобразовательного учреждения</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вохоперской СОШ № 2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вляющий совет общеобразовательного учреждения (далее – Совет) является коллегиальным органом самоуправления,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вет осуществляет свою деятельность в соответствии с законами и иными нормативно-правовыми актами Российской Федерации, субъекта Российской Федерации, органов местного самоуправления, уставом общеобразовательного учреждения, а также регламентом Совета, иными локальными нормативными актами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ставом общеобразовательного учреждения предусматриваютс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исленность и порядок формирования и деятельности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компетенция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зменение компетенции попечительского совета и (или) иных органов самоуправления общеобразовательного учреждения с учетом вопросов, отнесенных к компетенции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Члены Совета не получают вознаграждения за работу в Совете.</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Совета,</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его формирова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вет состоит из избираемых членов, представляющих:</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родителей (законных представителей) обучающихся всех ступеней общего образова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работников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учающихся (как правило, третьей ступени общего образова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став Совета также входят: руководитель общеобразовательного учреждения и представитель учредителя, назначаемый приказом соответствующего органа управления образованием.</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бщая численность Совета определяется уставом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членов Совета из числа родителей не может быть меньше 1/3 и больше Ѕ общего числа членов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членов Совета из числа работников учреждения не может превышать ј от общего числа членов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льные места в Совете занимают: руководитель общеобразовательного учреждения,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кооптированные члены.</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ирования Совета осуществляется в соответствии с «Положением о порядке выборов членов управляющего совета муниципального общеобразовательного учреждения» (Приложение № 2 к приказу начальника отдела по образованию, культуре, молодежной политике и спорту администрации Новохоперского муниципального района  № 66 от 11.05.2007 г.) и «Положением о порядке кооптации управляющего совета муниципального общеобразовательного учреждения» (Приложение № 3 к приказу начальника отдела по образованию, культуре, молодежной политике и спорту администрации Новохоперского муниципального района № 66 от 11.05.2007 г.)</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етенция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сновными задачами Совета являютс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пределение основных направлений развития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овышение эффективности финансово-экономической деятельности общеобразовательного учреждения, стимулирования труда его работников;</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действие  созданию в общеобразовательном учреждении оптимальных условий и форм организации образовательного процесс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ом расходованием финансовых средств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участие в рассмотрении конфликтных ситуаций между участниками образовательного процесса в случаях, когда это необходимо.</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Совет имеет следующие полномочия и осуществляет следующие функции, зафиксированные в уставе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Утверждает:</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жим занятий обучающихс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грамму развития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ведение (отмену) единой формы одежды для обучающихся в период занятий («школьную форму»);</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Согласовывает по представлению руководителя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мету расходования средств, полученных общеобразовательным учреждением от уставной, приносящей доход деятельности и из иных внебюджетных источников;</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понент  учебного плана образовательного учреждения («школьный компонент»);</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ведение новых методик образовательного процесса и образовательных технологий;</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нения и дополнения правил внутреннего распорядка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Вносит руководителю общеобразовательного учреждения предложения в част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здания в общеобразовательном учреждении необходимых условий для организации питания, медицинского обслуживания обучающихся;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организация промежуточной и итоговой аттестации обучающихс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мероприятий по охране и укреплению здоровья обучающихс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азвития воспитательной работы в общеобразовательном учреждени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Участвует в принятии решения о создании в общеобразовательном учреждении общественных ( в том числе детских и молодежных) организаций (объединений), а также может запрашивать отчет о их деятельност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Регулярно информирует участников образовательного процесса о своей деятельности и принимаемых решениях.</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Заслушивает отчет руководителя общеобразовательного учреждения по итогам учебного и финансового год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Рассматривает иные вопросы, отнесенные к компетенции Совета уставом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Совет правомочен, при наличии оснований,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неудовлетворительной оценки отчета руководителя по итогам учебного и финансового года (п.10.8)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Совет имеет право принимать изменения и (или) дополнения в устав общеобразовательного учреждения (с последующим  внесением данных изменений и дополнений на утверждение руководителя), в том числе в части определ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 и обязанностей участников образовательного процесс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руктуры, компетенции, порядка формирования  и работы органов самоуправления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рядка и оснований отчисления обучающихс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истемы оценок при промежуточной аттестации, форм и порядка ее прове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деятельности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Основные положения, касающиеся порядка и условий деятельности Совета, определяются уставом общеобразовательного учреждения. Вопросы порядка работы Совета не урегулированные уставом, определяются  регламентом Совета, принимаемым им самостоятельно.</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Организационной формой работы Совета являются заседания, которые проводятся по мере необходимости, но не реже одного раза в квартал.</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Заседания Совета созываются председателем Совета, а в его отсутствие – заместителем председателя. Правом созыва заседания Совета обладает также руководитель общеобразовательного учреждения и представитель учредителя в составе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На заседании (в порядке, установленном уставом  общеобразовательного учреждения и регламентом Совета) может быть решен любой вопрос, отнесенный к компетенции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Первое заседание Совета созывается руководителем общеобразовательного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 заместитель председателя Совета. Председатель Совета не может избираться из числа работников общеобразовательного учреждения (включая руководителя), обучающихся; также председателем не может быть избран представитель Учредител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 привлечь для обеспечения эффективной работы комиссии. Председатель любой комиссии является членом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Заседание Совета правомочно, если на нем присутствует не менее половины от числа членов Совета, определенного уставом общеобразовательного учреждения. Заседание Совета ведет председатель, а в его отсутствие – заместитель председател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Решения по пунктам 10.1 и 10.2 настоящего  Положения  принимаются представителями родительской общественности, входящими в Совет, а также кооптированными членам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При осуществлении функции, предусмотренной пунктом 10.2. настоящего Положения, в заседании Совета не вправе участвовать представители обучающихся и работников общеобразовательного учреждения, а руководитель общеобразовательного учреждения и представитель Учредителя Совета не вправе принимать участие в голосовани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Для осуществления своих функций Совет вправе:</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риглашать на заседания Совета любых работников общеобразовательного учреждения для получения разъяснений, консультаций, заслушивания отчетов по вопросам, входящим в компетенцию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запрашивать и получать у руководителя общеобразовательного учреждения и (или) учредителя информацию, необходимую для осуществления функций Совета, в том числе в порядке контроля за реализацией  решения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Организационно-техническое обеспечение деятельности Совета возлагается на администрацию общеобразовательного учреждения (в случае необходимости – при содействии учредител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язанности и ответственность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а и его членов</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Совет несет ответственность за своевременное принятие и выполнение решений, входящих в его компетенцию.</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общеобразовательного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образовательного учреждения.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Члены Совета, в случае принятия решений, влекущих нарушения законодательства РФ, несут ответственность в соответствии с законодательством РФ.</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Решения Совета противоречащие положениям устава общеобразовательного учреждения, положениям договора общеобразовательного учреждения и учредителя, недействительны с момента их принятия и не подлежат исполнению руководителем общеобразовательного учреждения, его работниками и иными участниками образовательного процесс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факту принятия вышеуказанных решений Совета Учредитель в 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В случае возникновения конфликта между Советом и директором общеобразовательного учреждения (несогласие директора с решением Совета и / 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Член Совета выводится из его состава по решению Совета в следующих случаях:</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желанию члена Совета, выраженного в письменной форме;</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тзыве представителя учредител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увольнении с работы руководителя общеобразовательного учреждения или увольнении работника Учреждения, избранного членом Совета, если они не могут быть кооптированы (и/или не кооптируются) в состав Совета после увольн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 и/или не кооптируется) в члены Совета после окончания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совершения противоправных действий, несовместимых с членством в Совете;</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Выписка из протокола заседания Совета с решением о выводе члена Совета направляется Учредителю.</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После вывода (выхода) из состава Совета его члена Совет принимает меры для замещения выбывшего члена (посредством д</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ыборов либо кооптации).</w:t>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ВЕРЖДЕНО                                                                         ПРИНЯТО</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чальник отдела по образованию,                       на заседании трудового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е, молодежной политике                            коллектив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спорту администрации                                           ________________________</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охоперского муниципального                           ________________________</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йона                      С.А.Козырева                           протокол №__34_____</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т__27.06.2007г________</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каз № 66 от 11.05.2007 г.</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П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 О Л О Ж Е Н И Е</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порядке выборов членов управляющего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Новохоперской СОШ №2</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Общие полож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Членом управляющего совета (далее – Совет) общеобразовательного учреждения (далее – Учреждение) может быть избрано лицо, достигшее совершеннолетия, Исключение составляют обучающиеся – представители несовершеннолетних, обучающихся на ступени среднего (полного) общего образова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погашенную судимость за преступления, предусмотренные Уголовным кодексом Российской Федерации или Уголовным кодексом РСФСР.</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не могут избираться членами Совета работники вышестоящего органа управления образованием по отношению к Учреждению, за исключением случаев назначения представителя учредителя и избрания лиц из числа работников иных органов местного самоуправл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Выборы членов Совета проводятся тайным голосованием. Члены Совета избираются при условии получения их согласия быть избранными в состав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ыборах имеют право участвовать все работники Учреждения согласно списочному составу, включая совместителей, родители (законные представители) всех обучающихся в Учреждении вне зависимости от возраста обучающихся согласно списочному составу, обучающиеся на ступени среднего (полного) общего образования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Во всех случаях выбытия из состава Совета его члена выборы нового члена Совета взамен выбывшего проводятся в общем порядке и с соблюдением установленных сроков.</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Организация выборов</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Выборы в Совет избираемых членов Совета Учреждения назначаются приказом органа управлением образования, в котором определяются сроки проведения выборов и назначается должностное лицо, ответственное за их проведение.</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Ответственное за проведение выборов должностное лицо может быть назначено как из числа работников соответствующего органа управления образованием, так и из числа руководящих работников других образовательных учреждений, подведомственных органу управления образованием. Не может быть назначен в качестве ответственного должностного лица за проведение выборов избираемых членов управляющего совета руководитель Учреждения, управляющий совет которого формируется, или его заместитель.</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Руководитель Учреждения обязан исполнять требования ответственного за проведение выборов и содействовать проведению выборов в соответствии с Положением о Совете и настоящим положением. К выполнению работы по непосредственной организации и проведению выборов Совета руководитель Учреждения привлекает необходимое число работников.</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Учреждения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 выделяет в помощь работников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Ответственный за проведение выборов:</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ует с помощью работников Учреждения проведение соответствующих собраний и / или конференций для осуществления выборов и надлежащее оформление протоколов этих собраний (конференций);</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водит итоги выборов членов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ставляет список избранных членов Совета и передает его по акту руководителю Учреждения и учредителю вместе с подлинниками протоколов собраний (конференций), которые составляются в двух экземплярах и включаются в номенклатуру дел Учреждения соответствующего  органа управления образованием со сроком хранения не менее десяти лет.</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Выборы Совета назначаются на время после окончания занятий в общеобразовательном учреждени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е и времени проведения выборов извещаются все лица, имеющие право участвовать в выборах, не позднее, чем за две недели до дня голосования, которые используются для выдвижения кандидатур и обсуждения их программ.</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беспечения более полного участия выборы могут проводиться разновременно для разных категорий представителей Совета, однако все избирательные собрания (конференции) должны быть организованы и проведены в течение 10 дней.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Лицо, ответственное за организацию и проведение выборов в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вующими в выборах (при необходимости проверяет документы, удостоверяющие личность, сверяет со списочным составом обучающихся и / или работников Учреждения и др.), обеспечивает наблюдение за ходом проведения собраний (конференций).</w:t>
      </w:r>
    </w:p>
    <w:p>
      <w:pPr>
        <w:pStyle w:val="Normal"/>
        <w:spacing w:lineRule="auto" w:line="240" w:before="0" w:after="0"/>
        <w:ind w:left="-284" w:hanging="0"/>
        <w:rPr/>
      </w:pPr>
      <w:r>
        <w:rPr>
          <w:rFonts w:eastAsia="Times New Roman" w:cs="Times New Roman" w:ascii="Times New Roman" w:hAnsi="Times New Roman"/>
          <w:sz w:val="24"/>
          <w:szCs w:val="24"/>
          <w:lang w:eastAsia="ru-RU"/>
        </w:rPr>
        <w:t>2.8.Выборы по каждой из категорий представителей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собрании работников Учреждения и собрании обучающихся на ступени среднего (полного) общего образования согласно списочному составу. Кворум для собрания родителей (законных представителей) обучающихся не устанавливается, при условии, если все они надлежащим образом уведомлены о времени, месте проведения выборов и повестке дня. Кворум для проведения конференции во всех случаях устанавливается не менее ____ присутствующих  делегатов, полномочия которых подтверждены протоколами об их избрании делегатами на соответствующих собраниях.</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На любой стадии проведения выборов с момента их назначения и до начала голосования любой участник выборов (группа участников)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 Поданные до выборов письменные заявления с предложением кандидатур регистрируются администрацией Учреждения. Предложенные кандидатуры должны быть указаны в протоколе соответствующего собрания (конференции), письменные заявления – приложены к протоколу собрания (конференци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 / или к голосованию «за» или «против» определенных кандидатов.</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и проведение всех мероприятий, связанных с выборами, должны осуществляться открыто и гласно.</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Выборы в Совет представителей родителей (законных представителей) обучающихс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Участие родителей (законных представителей) обучающихся (далее – Родители) в выборах является свободным и добровольным. В выборах имеют право участвовать Родители обучающихся всех ступеней общего образования, зачисленных на момент проведения выборов в Учреждение. При наличии в Учреждении отделения дошкольного образования в выборах Совета участвуют на равных правах Родители детей школьного и дошкольного возрас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ая семья (полная или неполная) имеет один голос на выборах независимо от того, какое количество детей данной семьи обучается или воспитывается в Учреждении. Волеизъявление семьи может быть выражено одним из родителей, при этом согласие второго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Совета не обязаны выходить из состава Совета в периоды, когда их ребенок по каким-либо причинам временно не посещает Учреждение, однако вправе сделать это.</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ериод временного отсутствия обучающегося в Учреждении превышает один учебный год, а также в случае, если обучающийся выбывает из Учреждения,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Выборы членов Совета – представителей обучающихся ступени среднего (полного) общего образования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При наличии в Учреждении ступени среднего (полного) общего образования в состав Совета избираются по одному - два представителя от обучающихся каждой из параллелей ступени среднего (полного) общего образования. 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 Члены Совета – обучающиеся – избираются только с их согласия быть избранными в состав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Члены Совета из числа обучающихся ступени среднего (полного) общего образования избираются собранием классов этой ступени, а при наличии нескольких классов каждого года обучения – конференцией делегатов – представителей обучающихся соответствующих параллельных классов ступени среднего (полного) общего образова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Выборы проводятся тайным голосованием  обучающихся. Собрания классов или конференции различных параллелей проводятся независимо друг 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 (делегатов конференции). Обучающиеся должны быть проинформированы о результатах выборов в недельный срок с момента проведения выборов.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Члены Совета – обучающиес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в школе превышает полгода, а также в случае выбытия из состава обучающихся, член Совета – обучающийся выводится из состава по решению Совета.</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Выборы в Совет представителей трудового коллектива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Члены Совета из числа работников избираются общим собранием (конференцией) работников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ѕ делегатов, избранных для участия в конференции.</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Оформление результатов выборов</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Проведение всех выборных собраний, в том числе по выборам делегатов на конференцию и проведение конференции, оформляется протоколам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 ответственное за организацию выборов должностное лицо.</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В случае выявления нарушений в ходе проведения собраний (конференций) в период до формирования Совета эти собрания (конференции) по представлению ответственного за организацию выборов объявляются несостоявшимися и недействительными приказом руководителя Учреждения. При этом указанные собрания (конференции) проводятся заново.</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выявления после проведения выборов в Совет нарушений, допущенных а ходе выборов, результаты выборов объявляются недействительными по представлению ответственного за организацию выборов также приказом руководителя Учреждения, а Совет распускается приказом органа управления образованием. При этом назначаются новые выборы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Ф.</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Совет считается избранным и уполномоченным на проведение процедуры кооптации со дня издания соответствующего приказа органом управления образованием и назначения представителя в Совет от учредителя.</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ПРИНЯТО</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по образованию,                 на заседании трудового  коллектива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е, молодежной политике                      _________________________</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порту администрации                                    ______________________________</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хоперского муниципального                   _______________________________</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С.А.Козырева                   протокол №__34__</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____27.06.2007.г____________</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66 от 11.05.2007 г.</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рядке кооптации членов в управляющий  сов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охоперской СОШ №2</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Общие полож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ооптация, т.е. введение в состав управляющего совета (далее Совет) муниципального общеобразовательного учреждения (далее – Учреждение) новых членов без проведения выборов,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О проведении кооптации Совет извещает доступными  ему способами наиболее широкий круг лиц и организаций, предусмотренных пунктом 3.9 положения об управляющем совете муниципального общеобразовательного учреждения, не менее чем за две недели до заседания, на котором будет проводиться кооптац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Кандидатуры на включение в члены Совета путем кооптации предлагаютс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ленами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ями (законными представителями) обучающихс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ачестве кандидатов для кооптации в Совет могут быть предложены лица и представители организаций, предусмотренные пунктом 3.9 положения об управляющем совете муниципального общеобразовательного учрежден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ается самовыдвижение кандидатов, назначаемых в члены Совета путем кооптации. Все предложения вносятся в письменной форме ( в форме письма с обоснованием предложения, в форме записи в протоколе заседания Совета или личного заявления). Во всех случаях требуется предварительное согласие кандидата на включение его в состав Совета посредством процедуры кооптации, выраженное в письменной форме.</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Не могут быть кооптированы в качестве членов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Ф или Уголовным  кодексом РСФСР. Также не могут кооптироваться членами Совета работники вышестоящего органа управления образованием по отношению к данному общеобразовательному учреждению, за исключением случаев назначения представителя учредителя и избрания лиц из числа работников иных органов местного самоуправления.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Кандидатуры лиц, предложенных для включения путем кооптации в члены Совета Учредителем и органами управления образованием, рассматриваются Советом в первоочередном порядке.</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Количество кооптированных членов Совета не должно превышать одной четвертой части от списочного состава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Порядок кооптации в члены Сове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Кооптация в члены Совета производится только на заседании Совета при кворуме не менее трех четвертых списочного состава избранных и назначенных членов Совета. Голосование проводится тайно по списку (спискам) кандидатов, составленному в алфавитном порядке.</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ри наличии кандидатов, рекомендованных Учредителем, органом управления образованием, составляется их отдельный список (первый список), по которому голосование членов Совета проводится в первую очередь. Кандидаты, рекомендованные Учредителем, считаются кооптированными при условии, если за них подано абсолютное (более половины присутствующих на заседании Совета) большинство голосов. При наличии кандидатов представленных иными лицами, организациями либо в порядке самовыдвижения, составляется второй список. 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а также краткая информация о личности кандидатов.</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Сведения о всех кандидатах вносятся в протокол заседания Совета с приложением уполномочивающих документов (доверенностей) от организаци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Протокол об итогах голосования приобщается к протоколу о заседании Совета. Протоколы направляются в соответствующий орган управления образованием для издания приказа о введении в состав Совета Учреждения кооптированных членов, объявления Совета утвержденным в полном составе и регистрации Совета путем внесения в реестр.</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Замещение выбывших кооптированных членов Совета производятся по правилам, установленным настоящим Положением.</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отокол №34</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от     27   июня   2007 года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я трудового коллектива  муниципального общеобразовательного учреждения Новохоперской средней  общеобразовательной школы №2.</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естка дня :</w:t>
      </w:r>
    </w:p>
    <w:p>
      <w:pPr>
        <w:pStyle w:val="Normal"/>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знакомление работников школы с приказом отдела по образованию, культуре, молодежной политике и спорту администрации Новохоперского муниципального района №66 от 11 мая 2007 года «О создании Управляющего совета в образовательных учреждениях Новохоперского муниципального района».</w:t>
      </w:r>
    </w:p>
    <w:p>
      <w:pPr>
        <w:pStyle w:val="Normal"/>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е положений:  « О порядке выборов членов управляющего совета МОУ Новохоперской СОШ №  2», « О порядке кооптации членов управляющего совета МОУ Новохоперской СОШ № 2», «Об Управляющем совете МОУ Новохоперской СОШ № 2».</w:t>
      </w:r>
    </w:p>
    <w:p>
      <w:pPr>
        <w:pStyle w:val="Normal"/>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боры в управляющий совет  МОУ  Новохоперской  средней  общеобразовательной школы №2  представителей от работников школы.</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лушали:</w:t>
      </w:r>
    </w:p>
    <w:p>
      <w:pPr>
        <w:pStyle w:val="Normal"/>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Представителя от отдала по образованию, культуре, молодежной политике и спорту администрации Новохоперского муниципального района, ответственного за проведение выборов в Новохоперской средней общеобразовательной школе №2  Рябченко Т.Н., которая познакомила присутствующих с приказом  №66 от 11 мая 2007 года « О создании Управляющего света», « Положением об Управляющем совете», «Положением о порядке выборов в Управляющий совет», «Положением о порядке кооптации».</w:t>
      </w:r>
    </w:p>
    <w:p>
      <w:pPr>
        <w:pStyle w:val="Normal"/>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ступила   директор МОУ Новохоперской средней  общеобразовательной школы  №2 Давыдкина Н.М.и предложила принять указанные положения.</w:t>
      </w:r>
    </w:p>
    <w:p>
      <w:pPr>
        <w:pStyle w:val="Normal"/>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ступила учитель  иностранного языка  МОУ Новохоперской средней  общеобразовательной школы №2  Любич Н.П. и предложила кандидатуры в состав управляющего совета:  Битюкову Е.И., учителя начальных классов; Нетесову Е.В., учителя русского языка и литературы; Беляеву О.А., учителя химии; Гранкину Н.А., заместителя директора по УВР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ла им характеристику как принципиальным, ответственным педагогам.</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или:</w:t>
      </w:r>
    </w:p>
    <w:p>
      <w:pPr>
        <w:pStyle w:val="Normal"/>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ь «Положение об Управляющем совете МОУ Новохоперской СОШ №2», « Положение о порядке выборов членов управляющего совета Новохоперской СОШ №2 », « Положение о порядке кооптации членов управляющего совета Новохоперской СОШ №2 ».</w:t>
      </w:r>
    </w:p>
    <w:p>
      <w:pPr>
        <w:pStyle w:val="Normal"/>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брать членами управляющего совета Новохоперской средней общеобразовательной школы №2 (тайным голосованием) следующих работников.</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Битюкову Е.И.- учителя начальных классов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Нетесову Е.В.- учителя русского языка и литературы</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Беляеву О.А.- учителя хими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ранкину Н.А.- заместителя директора по УВР</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седатель                                   Рябченко Т.Н.</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кретарь                                        Ситникова Н.Н.</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отокол № 1</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т      29   июня 2007 год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я управляющего совета МОУ Новохоперской средней общеобразовательной школы №2.</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Присутствовали</w:t>
      </w:r>
      <w:r>
        <w:rPr>
          <w:rFonts w:eastAsia="Times New Roman" w:cs="Times New Roman" w:ascii="Times New Roman" w:hAnsi="Times New Roman"/>
          <w:sz w:val="28"/>
          <w:szCs w:val="28"/>
          <w:lang w:eastAsia="ru-RU"/>
        </w:rPr>
        <w:t>: 14 членов, избранных в УС МОУ Новохоперской средней  общеобразовательной школы №2,                  кандидаты в кооптированные члены Управляющего Совета Новохоперской средней  общеобразовательной школы №2:</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зырева С.А.- начальник отдела по образованию, культуре, молодежной политике и спорту администрации Новохоперского муниципального района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авцова Г.А.- помощник депутата Воронежской областной Думы от Ткачева С.С.</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язанцев В.В.- депутат городского Совета Новохоперского муниципального района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уравлев А.И.- глава  администрации городского поселения г.Новохоперск.</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Повестка дня:</w:t>
      </w:r>
    </w:p>
    <w:p>
      <w:pPr>
        <w:pStyle w:val="Normal"/>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птация в члены Управляющего Совета Новохоперской средней  общеобразовательной школы №2  Козыревой С.А.. Кравцовой Г.А., Рязанцева В.В., Буравлева А.И.</w:t>
      </w:r>
    </w:p>
    <w:p>
      <w:pPr>
        <w:pStyle w:val="Normal"/>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боры председателя управляющего совета, заместителя председателя управляющего совета, секретаря управляющего совета.</w:t>
      </w:r>
    </w:p>
    <w:p>
      <w:pPr>
        <w:pStyle w:val="Normal"/>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Утверждение  плана работы  управляющего совета на сентябрь 2007-2008 учебный год.</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Слушал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Директора школы Давыдкину Н.М.,  которая  предложила кооптировать в члены управляющего совета Новохоперской  средней  общеобразовательной школы№2  следующих кандидатов: от учредителя- Козыреву С.А, начальника отдела по образованию, культуре, молодежной политике и спорту администрации Новохоперского муниципального района, Кравцову Г.А.- помощника депутата Воронежской областной Думы от Ткачева С.С.</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язанцева В.В.- депутата городского Совета Новохоперского муниципального района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уравлева А.И.- главу  администрации городского поселения г.Новохоперск.</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ранкину Н.А.- заместителя директора по УВР ,которая  предложила кандидатуры: председателя управляющего совета Кравцову Г.А. заместителя председателя  Дородникову О.А.., секретаря  Беляеву О.А., дав им   положительные характеристики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едседатель  управляющего совета  Новохоперской средней  общеобразовательной школы №2, Кравцова Г А.предложила  утвердить план работы управляющего совета  Новохоперской средней  общеобразовательной школы №2  на сентябрь 2007-2008 учебный год.</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Решил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Кооптировать в члены управляющего совета  Новохоперской средней общеобразовательной школы №2  Козыреву С.А., начальника отдела по образованию, культуре,  молодежной политике и спорту администрации Новохоперского муниципального район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авцову Г.А.- помощника депутата Воронежской областной Думы от Ткачева С.С.</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язанцева В.В.- депутата городского Совета Новохоперского муниципального района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уравлева А.И.- главу  администрации городского поселения г.Новохоперск.</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брать председателем управляющего совета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вцову Галину Анатольевну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местителем председателя-   Дородникаву  Ольгу Алексеевну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кретарем  - Беляеву Ольгу Александровну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Утвердить план работы управляющего совета  на сентябрь 2007- 2008 учебный год.</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едседатель                                            Кравцова Г.А.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кретарь                                                   Беляева О.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отокол №3</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т     22   июня   2007 года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седания общешкольного родительского собрания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вохоперской средней  общеобразовательной школы №2.</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естка дня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знакомление родителей  школы с приказом отдела по образованию, культуре, молодежной политике и спорту администрации Новохоперского муниципального района №66 от 11 мая 2007 года «О создании Управляющего совета в образовательных учреждениях Новохоперского муниципального район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Выборы в управляющий совет  МОУ  Новохоперской  средней  общеобразовательной школы №2  представителей от работников школы.</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лушал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я от отдала по образованию, культуре, молодежной политике и спорту администрации Новохоперского муниципального района, ответственного за проведение выборов в Новохоперской средней общеобразовательной школе №2  Рябченко Т.Н., которая познакомила присутствующих с приказом  №66 от 11 мая 2007 года « О создании управляющих советов в образовательных учреждениях Новохоперского муниципального района », « Положением об управляющем совете Новохоперской СОШ №2», «Положением о порядке выборов членов  управляющего совета  Новохоперский СОШ №2», «Положением о порядке кооптации членов управляющего совета МОУ Новохоперской СОШ № 2».</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ыступила член родительского комитета   МОУ Новохоперской средней  общеобразовательной школы №2  Назина М.В... и предложила ввести  в состав управляющего совета кандидатуры: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упень обучения : Загубину Е.В., Торяник Н.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упень обучения: Скудневу Л.П., Ерофееву Л.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ь обучения : Тютину В.И., Дородникову В.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ла им характеристику как принципиальным, ответственным, общественно активным  родителям.</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ил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збрать членами управляющего совета Новохоперской средней общеобразовательной школы №2 (тайным голосованием) следующих родителей.</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упень обучения : Загубину Е.В., Торяник Н.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упень обучения: Скудневу Л.П., Ерофееву Л.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ь обучения : Тютину В.И., Дородникову В.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едседатель                                               Рябченко Т.Н.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кретарь                                                     Любич Н.П.</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отокол №1</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от     14   июня   2007 года </w:t>
      </w:r>
      <w:r>
        <w:rPr>
          <w:rFonts w:eastAsia="Times New Roman" w:cs="Times New Roman" w:ascii="Times New Roman" w:hAnsi="Times New Roman"/>
          <w:sz w:val="28"/>
          <w:szCs w:val="28"/>
          <w:lang w:eastAsia="ru-RU"/>
        </w:rPr>
        <w:t>                         общего  собрания  учащихся 9- 11 классов  Новохоперской средней  общеобразовательной школы №2.</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естка дня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знакомление учащихся   школы с приказом отдела по образованию, культуре, молодежной политике и спорту администрации Новохоперского муниципального района №66 от 11 мая 2007 года «О создании Управляющего совета в образовательных учреждениях Новохоперского муниципального район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Выборы в управляющий совет  МОУ  Новохоперской  средней  общеобразовательной школы №2  представителей от учащихся  школы.</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лушал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я от отдала по образованию, культуре, молодежной политике и спорту администрации Новохоперского муниципального района, ответственного за проведение выборов в Новохоперской средней общеобразовательной школе №2  Рябченко Т.Н., которая познакомила присутствующих с приказом  №66 от 11 мая 2007 года « О создании управляющих советов в образовательных учреждениях Новохоперского муниципального района », « Положением об управляющем совете Новохоперской СОШ №2», «Положением о порядке выборов членов  управляющего совета  Новохоперский СОШ №2», «Положением о порядке кооптации членов управляющего совета МОУ Новохоперской СОШ № 2».</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ыступила учащаяся  МОУ Новохоперской средней  общеобразовательной школы №2  Любомирова Ирина  и предложила ввести  в состав управляющего совета кандидатуры: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9-е классы: Шиферштейн Анастасию, Тютину Марию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класс : Назина Сергея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класс: Косовцеву Илону</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ла им характеристику как  ответственным, активным  учащимся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ил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збрать членами управляющего совета Новохоперской средней общеобразовательной школы №2 (тайным голосованием) следующих учащихс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е классы: Шиферштейн Анастасию, Тютину Марию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класс : Назина Сергея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класс: Косовцеву Илону</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едседатель                                               Рябченко Т.Н.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кретарь                                                     Дмитриева Е.</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19:00Z</dcterms:created>
  <dc:creator>bas</dc:creator>
  <dc:description/>
  <dc:language>en-US</dc:language>
  <cp:lastModifiedBy>bas</cp:lastModifiedBy>
  <dcterms:modified xsi:type="dcterms:W3CDTF">2010-12-06T06:23:00Z</dcterms:modified>
  <cp:revision>1</cp:revision>
  <dc:subject/>
  <dc:title/>
</cp:coreProperties>
</file>